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514" w:hRule="atLeast"/>
        </w:trPr>
        <w:tc>
          <w:tcPr>
            <w:tcW w:w="5103" w:type="dxa"/>
            <w:tcBorders>
              <w:top w:val="double" w:sz="18" w:space="0" w:color="548DD4"/>
              <w:left w:val="double" w:sz="18" w:space="0" w:color="548DD4"/>
              <w:bottom w:val="double" w:sz="18" w:space="0" w:color="548DD4"/>
              <w:right w:val="double" w:sz="18" w:space="0" w:color="548DD4"/>
            </w:tcBorders>
            <w:shd w:fill="DAEE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pening O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l people that on earth do dwell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ng to the Lord with cheerful voic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im serve with mirth, His praise forth tell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e ye before Him and rejoi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Closing O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arer my God, to The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arer to The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’en though it be a cros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at raiseth m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ill all my song shall b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arer my God to The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arer my God to The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arer to Thee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Closing Hym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 be with you till we meet again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y His counsel’s guide uphold you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th His arms securely fold you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 be with you till we meet again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ll we meet, till we mee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ll we meet at Jesu’s fee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ll we meet, till we mee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 be with you till we meet agai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double" w:sz="18" w:space="0" w:color="548DD4"/>
              <w:left w:val="double" w:sz="18" w:space="0" w:color="548DD4"/>
              <w:bottom w:val="double" w:sz="18" w:space="0" w:color="548DD4"/>
              <w:right w:val="double" w:sz="18" w:space="0" w:color="548DD4"/>
            </w:tcBorders>
            <w:shd w:fill="DAEE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pening O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l people that on earth do dwell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ng to the Lord with cheerful voic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im serve with mirth, His praise forth tell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e ye before Him and rejoi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Closing O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arer my God, to The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arer to The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’en though it be a cros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at raiseth m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ill all my song shall b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arer my God to The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arer my God to The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arer to Thee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Closing Hym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 be with you till we meet again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y His counsel’s guide uphold you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th His arms securely fold you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 be with you till we meet again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ll we meet, till we mee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ll we meet at Jesu’s fee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ll we meet, till we mee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 be with you till we meet agai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14" w:hRule="atLeast"/>
        </w:trPr>
        <w:tc>
          <w:tcPr>
            <w:tcW w:w="5103" w:type="dxa"/>
            <w:tcBorders>
              <w:top w:val="double" w:sz="18" w:space="0" w:color="548DD4"/>
              <w:left w:val="double" w:sz="18" w:space="0" w:color="548DD4"/>
              <w:bottom w:val="double" w:sz="18" w:space="0" w:color="548DD4"/>
              <w:right w:val="double" w:sz="18" w:space="0" w:color="548DD4"/>
            </w:tcBorders>
            <w:shd w:fill="DAEE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pening O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l people that on earth do dwell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ng to the Lord with cheerful voic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im serve with mirth, His praise forth tell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e ye before Him and rejoi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Closing O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arer my God, to The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arer to The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’en though it be a cros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at raiseth m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ill all my song shall b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arer my God to The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arer my God to The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arer to Thee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Closing Hym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 be with you till we meet again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y His counsel’s guide uphold you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th His arms securely fold you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 be with you till we meet again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ll we meet, till we mee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ll we meet at Jesu’s fee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ll we meet, till we mee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 be with you till we meet agai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double" w:sz="18" w:space="0" w:color="548DD4"/>
              <w:left w:val="double" w:sz="18" w:space="0" w:color="548DD4"/>
              <w:bottom w:val="double" w:sz="18" w:space="0" w:color="548DD4"/>
              <w:right w:val="double" w:sz="18" w:space="0" w:color="548DD4"/>
            </w:tcBorders>
            <w:shd w:fill="DAEE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pening O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l people that on earth do dwell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ng to the Lord with cheerful voic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im serve with mirth, His praise forth tell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e ye before Him and rejoi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Closing O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arer my God, to The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arer to The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’en though it be a cros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at raiseth m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ill all my song shall b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arer my God to The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arer my God to The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arer to Thee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Closing Hym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 be with you till we meet again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y His counsel’s guide uphold you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th His arms securely fold you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 be with you till we meet again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ll we meet, till we mee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ll we meet at Jesu’s fee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ll we meet, till we mee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 be with you till we meet agai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3:03:00Z</dcterms:created>
  <dc:creator>Angela Sweeney</dc:creator>
  <dc:description/>
  <cp:keywords/>
  <dc:language>en-US</dc:language>
  <cp:lastModifiedBy>Angela</cp:lastModifiedBy>
  <cp:lastPrinted>2013-03-10T15:48:00Z</cp:lastPrinted>
  <dcterms:modified xsi:type="dcterms:W3CDTF">2016-12-15T09:08:00Z</dcterms:modified>
  <cp:revision>7</cp:revision>
  <dc:subject/>
  <dc:title>Opening Ode</dc:title>
</cp:coreProperties>
</file>