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>Worthy Matro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day is a very special day; we’re saluting special lads –</w:t>
      </w:r>
    </w:p>
    <w:p>
      <w:pPr>
        <w:pStyle w:val="Normal"/>
        <w:rPr/>
      </w:pPr>
      <w:r>
        <w:rPr>
          <w:rFonts w:cs="Trebuchet MS" w:ascii="Trebuchet MS" w:hAnsi="Trebuchet MS"/>
        </w:rPr>
        <w:t>The most important men in our lives – our Dear, and grand old Dad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ar Chaplain, will you please offer a prayer at our altar for all fathers everywher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u w:val="none"/>
        </w:rPr>
      </w:pPr>
      <w:r>
        <w:rPr>
          <w:u w:val="none"/>
        </w:rPr>
        <w:t>Chaplain (at the Altar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eavenly Father, please bestow a special blessing on all fathers this day, and especially all fathers in this room, for their patient guidance and dutiful devotion to their families; for the indulgence with our short comings, and their untiring efforts to lead us in Thy path.  Please help us to be the daughters they would have us be; that in the afternoon of their lives, they may find contentment and satisfaction in a job well done.  For this we thank you, God. Amen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u w:val="none"/>
        </w:rPr>
      </w:pPr>
      <w:r>
        <w:rPr>
          <w:u w:val="none"/>
        </w:rPr>
        <w:t>Adah (after Chaplain has returned to her seat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e’re much too busy through the year to take the time to say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w wonderful Dads are – how dear – and then comes Father’s Day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e take Dad so for granted in our adolescent greed;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e beg, cajole, we rave, and rant for things we think we need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u w:val="none"/>
        </w:rPr>
      </w:pPr>
      <w:r>
        <w:rPr>
          <w:u w:val="none"/>
        </w:rPr>
        <w:t>Ruth (after Adah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e never seem to care enough; we really do, in truth;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ut feelings do not lend themselves to easy words, in youth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parting kiss when we go out may seem to be in haste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ut Dad, its hidden meaning says you cannot be replaced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u w:val="none"/>
        </w:rPr>
      </w:pPr>
      <w:r>
        <w:rPr>
          <w:u w:val="none"/>
        </w:rPr>
        <w:t>Esther (after Ruth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e never seem to listen when you’re giving us advice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ut Dad, we get the message about ladies being nic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e always want another dress, another pair of shoes;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 matter how much we have, we always sing the blue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u w:val="none"/>
        </w:rPr>
      </w:pPr>
      <w:r>
        <w:rPr>
          <w:u w:val="none"/>
        </w:rPr>
        <w:t>Martha (after Esther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d when we seem to fight you over mediocre things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t’s not really you we’re fighting; we’re just trying out our wing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n, suddenly, we realise a precious year has passe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re’s added lines to daddy’s eyes – and time is fleeting fast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u w:val="none"/>
        </w:rPr>
      </w:pPr>
      <w:r>
        <w:rPr>
          <w:u w:val="none"/>
        </w:rPr>
        <w:t>Electa (after Martha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 guess, you’d say we’re very near the age of understandin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house will quiet down a bit, and we’ll be less demanding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e’ll bring your pipe and slippers when your weary day is through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e’ll help Mum with the dishes so she will not bother you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orthy Matro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e promise to be better girls – for each fault, we’ll aton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ut let us keep our MUSIC and the LOVELY TELEPHONE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ebuchet MS" w:hAnsi="Trebuchet MS" w:cs="Trebuchet MS"/>
      <w:b/>
      <w:bCs/>
      <w:sz w:val="24"/>
      <w:szCs w:val="24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before="0" w:after="120"/>
      <w:ind w:left="2552" w:hanging="0"/>
    </w:pPr>
    <w:rPr>
      <w:szCs w:val="20"/>
    </w:rPr>
  </w:style>
  <w:style w:type="paragraph" w:styleId="Contents3">
    <w:name w:val="TOC 3"/>
    <w:basedOn w:val="Normal"/>
    <w:next w:val="Normal"/>
    <w:pPr>
      <w:keepLines/>
      <w:tabs>
        <w:tab w:val="clear" w:pos="720"/>
        <w:tab w:val="right" w:pos="9356" w:leader="dot"/>
      </w:tabs>
      <w:ind w:left="482" w:hanging="0"/>
    </w:pPr>
    <w:rPr>
      <w:lang w:val="en-US" w:eastAsia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21:00Z</dcterms:created>
  <dc:creator>Angela</dc:creator>
  <dc:description/>
  <cp:keywords/>
  <dc:language>en-US</dc:language>
  <cp:lastModifiedBy>Office</cp:lastModifiedBy>
  <dcterms:modified xsi:type="dcterms:W3CDTF">2014-04-19T03:46:00Z</dcterms:modified>
  <cp:revision>4</cp:revision>
  <dc:subject/>
  <dc:title>78</dc:title>
</cp:coreProperties>
</file>