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2"/>
        <w:gridCol w:w="2268"/>
        <w:gridCol w:w="2232"/>
      </w:tblGrid>
      <w:tr>
        <w:trPr>
          <w:trHeight w:val="40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ATTENDANCE SHEET</w:t>
              <w:br/>
            </w:r>
            <w:r>
              <w:rPr>
                <w:rFonts w:cs="Calibri" w:ascii="Calibri" w:hAnsi="Calibri"/>
                <w:b/>
                <w:sz w:val="24"/>
                <w:szCs w:val="28"/>
              </w:rPr>
              <w:t>Page 1 of 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44"/>
                <w:szCs w:val="28"/>
              </w:rPr>
              <w:t>United Grand Chapter of Australia</w:t>
            </w:r>
          </w:p>
        </w:tc>
      </w:tr>
      <w:tr>
        <w:trPr>
          <w:trHeight w:val="400" w:hRule="atLeast"/>
        </w:trPr>
        <w:tc>
          <w:tcPr>
            <w:tcW w:w="5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pter No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RTHY GRAND OFFICE-BEARERS</w:t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ST WORTHY GRAND MATRON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ST WORTHY GRAND PATRON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 P. MOST WORTHY GRAND MATRON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 P. MOST WORTHY GRAND PATRON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ASSOCIATE MATRON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ASSOCIATE PATRON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ECRETARY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ECRETARY EMERITUS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ECRETARY EMERITUS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TREASURER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TREASURER EMERITUS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CONDUCTRESS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ASSOCIATE CONDUCTRESS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ORTHY GRAND SENIOR CHAPLAIN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JUNIOR CHAPLAIN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MARSHAL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ORGANIST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ORGANIST EMERITUS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ORGANIST EMERITUS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WARDER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ENTINEL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FRATERNAL CORRESPONDENT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ADAH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RUTH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ESTHER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1843"/>
        <w:gridCol w:w="2552"/>
      </w:tblGrid>
      <w:tr>
        <w:trPr>
          <w:trHeight w:val="40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ATTENDANCE SHEET</w:t>
              <w:br/>
            </w:r>
            <w:r>
              <w:rPr>
                <w:rFonts w:cs="Calibri" w:ascii="Calibri" w:hAnsi="Calibri"/>
                <w:b/>
                <w:sz w:val="24"/>
                <w:szCs w:val="28"/>
              </w:rPr>
              <w:t>Page 2 of 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44"/>
                <w:szCs w:val="28"/>
              </w:rPr>
              <w:t>United Grand Chapter of Australia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apter N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RTHY GRAND OFFICE-BEARERS</w:t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MARTHA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ELECTA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UPPLIES OFFICER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UPPLIES OFFICER EMERITUS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ESSIONS COORDINATOR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RTHY GRAND SESSIONS COORDINATOR EMERITUS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 TO THE WORTHY GRAND SECRETARY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SS. TO THE WORTHY GRAND TREASURER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 TO THE WORTHY GRAND ORGANIST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 TO THE WORTHY GRAND SUPPLIES OFFICER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400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ST MOST WORTHY GRAND MATRONS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ST MOST WORTHY GRAND PATRONS</w:t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964" w:leader="none"/>
        <w:tab w:val="right" w:pos="8640" w:leader="none"/>
      </w:tabs>
      <w:rPr/>
    </w:pPr>
    <w:r>
      <w:rPr>
        <w:rFonts w:cs="Calibri" w:ascii="Calibri" w:hAnsi="Calibri"/>
        <w:lang w:val="en-AU"/>
      </w:rPr>
      <w:t>UGCA-FRM-006 V1.0</w:t>
      <w:tab/>
      <w:tab/>
      <w:tab/>
      <w:tab/>
      <w:t>July 2015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35:00Z</dcterms:created>
  <dc:creator>Tony Kestenbaum</dc:creator>
  <dc:description/>
  <cp:keywords/>
  <dc:language>en-US</dc:language>
  <cp:lastModifiedBy>Office</cp:lastModifiedBy>
  <cp:lastPrinted>2009-06-24T12:34:00Z</cp:lastPrinted>
  <dcterms:modified xsi:type="dcterms:W3CDTF">2015-07-28T03:04:00Z</dcterms:modified>
  <cp:revision>6</cp:revision>
  <dc:subject/>
  <dc:title>OFFICE - BEARERS	</dc:title>
</cp:coreProperties>
</file>